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22"/>
          <w:szCs w:val="22"/>
          <w:lang w:val="af-ZA"/>
        </w:rPr>
        <w:t>ՀԱՅՏԱՐԱՐՈՒԹՅՈՒՆ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0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lang w:val="hy-AM"/>
        </w:rPr>
        <w:t xml:space="preserve">Փարաքարի համայնքապետարանը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երկայացն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է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իր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րիքնե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համար ամանորյա ձևավորման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պատակ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զմակերպ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lang w:val="af-ZA"/>
        </w:rPr>
        <w:t>ԱՄՓՀ-</w:t>
      </w:r>
      <w:r>
        <w:rPr>
          <w:rFonts w:cs="GHEA Grapalat" w:ascii="GHEA Grapalat" w:hAnsi="GHEA Grapalat"/>
          <w:lang w:val="hy-AM"/>
        </w:rPr>
        <w:t>ՀՄԱԾՁ</w:t>
      </w:r>
      <w:r>
        <w:rPr>
          <w:rFonts w:cs="GHEA Grapalat" w:ascii="GHEA Grapalat" w:hAnsi="GHEA Grapalat"/>
          <w:lang w:val="af-ZA"/>
        </w:rPr>
        <w:t>Բ-</w:t>
      </w:r>
      <w:r>
        <w:rPr>
          <w:rFonts w:cs="GHEA Grapalat" w:ascii="GHEA Grapalat" w:hAnsi="GHEA Grapalat"/>
          <w:lang w:val="hy-AM"/>
        </w:rPr>
        <w:t>70</w:t>
      </w:r>
      <w:r>
        <w:rPr>
          <w:rFonts w:cs="GHEA Grapalat" w:ascii="GHEA Grapalat" w:hAnsi="GHEA Grapalat"/>
          <w:lang w:val="af-ZA"/>
        </w:rPr>
        <w:t>/2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ծածկագր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գնմա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ընթացակարգ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արդյունք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202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3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թվականի դեկտեմբերի 12-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նք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պայմանագ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մաս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տեղեկատվությունը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>`</w:t>
      </w:r>
    </w:p>
    <w:p>
      <w:pPr>
        <w:pStyle w:val="Normal"/>
        <w:ind w:firstLine="709"/>
        <w:jc w:val="both"/>
        <w:rPr>
          <w:rFonts w:ascii="Sylfaen" w:hAnsi="Sylfaen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Sylfaen" w:hAnsi="Sylfaen"/>
          <w:bCs/>
          <w:color w:val="000000"/>
          <w:sz w:val="22"/>
          <w:szCs w:val="22"/>
          <w:lang w:val="af-ZA" w:eastAsia="en-US"/>
        </w:rPr>
      </w:r>
    </w:p>
    <w:tbl>
      <w:tblPr>
        <w:tblW w:w="315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"/>
        <w:gridCol w:w="110"/>
        <w:gridCol w:w="474"/>
        <w:gridCol w:w="898"/>
        <w:gridCol w:w="18"/>
        <w:gridCol w:w="315"/>
        <w:gridCol w:w="600"/>
        <w:gridCol w:w="133"/>
        <w:gridCol w:w="366"/>
        <w:gridCol w:w="472"/>
        <w:gridCol w:w="22"/>
        <w:gridCol w:w="241"/>
        <w:gridCol w:w="43"/>
        <w:gridCol w:w="357"/>
        <w:gridCol w:w="351"/>
        <w:gridCol w:w="143"/>
        <w:gridCol w:w="190"/>
        <w:gridCol w:w="635"/>
        <w:gridCol w:w="19"/>
        <w:gridCol w:w="6"/>
        <w:gridCol w:w="982"/>
        <w:gridCol w:w="9"/>
        <w:gridCol w:w="191"/>
        <w:gridCol w:w="366"/>
        <w:gridCol w:w="331"/>
        <w:gridCol w:w="63"/>
        <w:gridCol w:w="198"/>
        <w:gridCol w:w="74"/>
        <w:gridCol w:w="378"/>
        <w:gridCol w:w="12"/>
        <w:gridCol w:w="171"/>
        <w:gridCol w:w="132"/>
        <w:gridCol w:w="9"/>
        <w:gridCol w:w="324"/>
        <w:gridCol w:w="633"/>
        <w:gridCol w:w="98"/>
        <w:gridCol w:w="155"/>
        <w:gridCol w:w="835"/>
        <w:gridCol w:w="1373"/>
        <w:gridCol w:w="3145"/>
        <w:gridCol w:w="3145"/>
        <w:gridCol w:w="3145"/>
        <w:gridCol w:w="3145"/>
        <w:gridCol w:w="3145"/>
        <w:gridCol w:w="3150"/>
      </w:tblGrid>
      <w:tr>
        <w:trPr>
          <w:trHeight w:val="14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0"/>
                <w:szCs w:val="10"/>
              </w:rPr>
              <w:footnoteReference w:id="3"/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Ամանորյա ձևավորման ծառայություննե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0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00000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Գնման առարկա է հանդիսանում Փարաքար համայնք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տարածքի ձևավորումը` Ամանորյա և Սուրբ Ծննդյան տոների կապակցությամբ: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1. Իրականացնել Փարաքար  համայնքում երկու կամարի զարդարանք ՝ 3D ձևավորմամբ, դիզայնը համաձայնեցնել պատվիրատուի հետ։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2</w:t>
            </w:r>
            <w:r>
              <w:rPr>
                <w:rFonts w:cs="Cambria Math" w:ascii="Cambria Math" w:hAnsi="Cambria Math"/>
                <w:b/>
                <w:bCs/>
                <w:i/>
                <w:iCs/>
                <w:sz w:val="10"/>
                <w:szCs w:val="1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Անհրաժեշտ է կատարել ձևավորում փաթիլներով/400 փաթիլ/ , որոնք  պետք է պատված լինեն երկկողմանի լեդ լույսով, լույսի և փաթիլի գույնը պետք է համաձայնեցնել պատվիրատուի հետ, պատրաստված երկաթից,քաշը առնվազն 2 կգ, մետաղի հաստությունը առնվազն 2մմ, լինի փոշեներկված։ Ամեն փաթիլը պետք է ամրացվեն մետաղական լարերով, ամեն փաթիլից հոսանքի լարով միացնել հոսանքի սնուցման վայրը և միացնել սնուցման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3. Փարաքարի մշակույթի տան դիմաց պետք է տեղադրել 2024 գրառում, յուրաքանչյուր դեկորի բարձրությունը առնվազն 2,5 մետր, խորությունը 0,5 մետր, լայնությունը՝ 1,5մետր։ Լինեն փոշեներկված, երկկողմանի լեդ լույսերով։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4</w:t>
            </w:r>
            <w:r>
              <w:rPr>
                <w:rFonts w:cs="Cambria Math" w:ascii="Cambria Math" w:hAnsi="Cambria Math"/>
                <w:b/>
                <w:bCs/>
                <w:i/>
                <w:iCs/>
                <w:sz w:val="10"/>
                <w:szCs w:val="1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 Փարաքար համայնքի 3 բնակավայրերի այգիների ձևավորում՝ տոնին  համահունչ զարդարանքով` ձևավորելով առնվազն 7 ծառ՝ տոնիրն համահունչ լույսերով։ Դիզայնը պետք է համաձայնեցնել Փարաքար համայնքի ղեկավարի հետ։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5․ Ձեռք բերել եղևնի 5-6 մետր բարձրությամբ և կատարել ձևավորում՝ տոնին համահունչ դիզայնով, որը պետք է համաձայնեցնել Փարաքար համայնքի ղեկավարի հետ։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6․ Իրականացնել Փարաքար համայնքի եղևնու զարդարանք՝ տոնին  համահունչ զարդարանքով, որոնց դիզայնը պետք է համաձայնեցնել Փարաքար համայնքի ղեկավարի հետ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7․ Փարաքար համայնքի Փարաքար բնակավայրի կենտրոնում պատրաստել Սուրբ ծննդյան տոնին նվիրված զարդարանք/նմանատիպ դիզայնի նկարը կից ֆայլով/ ՝ դիզայնը համաձայնեցնելով Փարաքար համայնքի ղեկավարի հետ։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Աշխատանքների իրականացման համար նախատեսել՝ 1. Ավտոաշտարակի օգտագործում 2</w:t>
            </w:r>
            <w:r>
              <w:rPr>
                <w:rFonts w:cs="Cambria Math" w:ascii="Cambria Math" w:hAnsi="Cambria Math"/>
                <w:b/>
                <w:bCs/>
                <w:i/>
                <w:iCs/>
                <w:sz w:val="10"/>
                <w:szCs w:val="1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  Ներկայացնել տեղազննման ընթացքում հայտնաբերված բոլոր տիպի լրացումների և փոփոխությունների առաջարկություններ: 3. Մասնագիտացված կազմակերպությունների հետ համաձայնեցում պահանջվող գործողությունների իրականա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4. Ողջ զարդարանքի դիզայնը և գույների համադրությունը պետք է համաձայնեցնել Փարաքար համայնքի ղեկավարի հետ: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Գնի մեջ ներառված է նաև նշված զարդարանքի և լուսավորության համար անհրաժեշտ բոլոր միջոցներն ու պարագաները, որոնք դառնալու են համայնքի սեփականությունը, ինչպես նաև   15.01.2024թ.-21.01.2024թ.ժամանակահատվածում նշված ձևավորումների ապամոնտաժում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highlight w:val="yellow"/>
                <w:lang w:val="hy-AM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Գնման առարկա է հանդիսանում Փարաքար համայնք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տարածքի ձևավորումը` Ամանորյա և Սուրբ Ծննդյան տոների կապակցությամբ: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1. Իրականացնել Փարաքար  համայնքում երկու կամարի զարդարանք ՝ 3D ձևավորմամբ, դիզայնը համաձայնեցնել պատվիրատուի հետ։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2</w:t>
            </w:r>
            <w:r>
              <w:rPr>
                <w:rFonts w:cs="Cambria Math" w:ascii="Cambria Math" w:hAnsi="Cambria Math"/>
                <w:b/>
                <w:bCs/>
                <w:i/>
                <w:iCs/>
                <w:sz w:val="10"/>
                <w:szCs w:val="1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Անհրաժեշտ է կատարել ձևավորում փաթիլներով/400 փաթիլ/ , որոնք  պետք է պատված լինեն երկկողմանի լեդ լույսով, լույսի և փաթիլի գույնը պետք է համաձայնեցնել պատվիրատուի հետ, պատրաստված երկաթից,քաշը առնվազն 2 կգ, մետաղի հաստությունը առնվազն 2մմ, լինի փոշեներկված։ Ամեն փաթիլը պետք է ամրացվեն մետաղական լարերով, ամեն փաթիլից հոսանքի լարով միացնել հոսանքի սնուցման վայրը և միացնել սնուցման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3. Փարաքարի մշակույթի տան դիմաց պետք է տեղադրել 2024 գրառում, յուրաքանչյուր դեկորի բարձրությունը առնվազն 2,5 մետր, խորությունը 0,5 մետր, լայնությունը՝ 1,5մետր։ Լինեն փոշեներկված, երկկողմանի լեդ լույսերով։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4</w:t>
            </w:r>
            <w:r>
              <w:rPr>
                <w:rFonts w:cs="Cambria Math" w:ascii="Cambria Math" w:hAnsi="Cambria Math"/>
                <w:b/>
                <w:bCs/>
                <w:i/>
                <w:iCs/>
                <w:sz w:val="10"/>
                <w:szCs w:val="1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 Փարաքար համայնքի 3 բնակավայրերի այգիների ձևավորում՝ տոնին  համահունչ զարդարանքով` ձևավորելով առնվազն 7 ծառ՝ տոնիրն համահունչ լույսերով։ Դիզայնը պետք է համաձայնեցնել Փարաքար համայնքի ղեկավարի հետ։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5․ Ձեռք բերել եղևնի 5-6 մետր բարձրությամբ և կատարել ձևավորում՝ տոնին համահունչ դիզայնով, որը պետք է համաձայնեցնել Փարաքար համայնքի ղեկավարի հետ։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6․ Իրականացնել Փարաքար համայնքի եղևնու զարդարանք՝ տոնին  համահունչ զարդարանքով, որոնց դիզայնը պետք է համաձայնեցնել Փարաքար համայնքի ղեկավարի հետ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7․ Փարաքար համայնքի Փարաքար բնակավայրի կենտրոնում պատրաստել Սուրբ ծննդյան տոնին նվիրված զարդարանք/նմանատիպ դիզայնի նկարը կից ֆայլով/ ՝ դիզայնը համաձայնեցնելով Փարաքար համայնքի ղեկավարի հետ։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Աշխատանքների իրականացման համար նախատեսել՝ 1. Ավտոաշտարակի օգտագործում 2</w:t>
            </w:r>
            <w:r>
              <w:rPr>
                <w:rFonts w:cs="Cambria Math" w:ascii="Cambria Math" w:hAnsi="Cambria Math"/>
                <w:b/>
                <w:bCs/>
                <w:i/>
                <w:iCs/>
                <w:sz w:val="10"/>
                <w:szCs w:val="1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  Ներկայացնել տեղազննման ընթացքում հայտնաբերված բոլոր տիպի լրացումների և փոփոխությունների առաջարկություններ: 3. Մասնագիտացված կազմակերպությունների հետ համաձայնեցում պահանջվող գործողությունների իրականա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 xml:space="preserve">4. Ողջ զարդարանքի դիզայնը և գույների համադրությունը պետք է համաձայնեցնել Փարաքար համայնքի ղեկավարի հետ: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lang w:val="hy-AM"/>
              </w:rPr>
              <w:t>Գնի մեջ ներառված է նաև նշված զարդարանքի և լուսավորության համար անհրաժեշտ բոլոր միջոցներն ու պարագաները, որոնք դառնալու են համայնքի սեփականությունը, ինչպես նաև   15.01.2024թ.-21.01.2024թ.ժամանակահատվածում նշված ձևավորումների ապամոնտաժում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0"/>
                <w:szCs w:val="10"/>
                <w:highlight w:val="yellow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րք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12.2023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103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թուր Ավետիսյան Սամվելի» Ա/Ձ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70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70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70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70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firstLine="9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գիտական գոր-ծունեութ-յան համապատասխանություն պայմանագրով նախատեսված գործունեությանը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313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0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12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12․12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12․12․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թուր Ավետիսյան Սամվելի» Ա/Ձ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ՓՀ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Մ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2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12․12․2023թ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1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70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70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թուր Ավետիսյան Սամվելի» Ա/Ձ</w:t>
            </w:r>
          </w:p>
        </w:tc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artur.avetisyan89@inbox.ru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908681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արինե Տիգրանյան 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41 90 90 88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arine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petgnum@mail.ru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րաքարի հա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ет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P</cp:lastModifiedBy>
  <cp:lastPrinted>2024-05-26T10:37:00Z</cp:lastPrinted>
  <dcterms:modified xsi:type="dcterms:W3CDTF">2024-05-26T06:37:00Z</dcterms:modified>
  <cp:revision>185</cp:revision>
  <dc:subject/>
  <dc:title>Ð²Úî²ð²ðàôÂÚàôÜ ´²ò  ÀÜÂ²ò²Î²ðàì  ÜàôØ   Î²î²ðºÈàô  Ø²êÆÜ</dc:title>
</cp:coreProperties>
</file>